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jscowość   data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m.p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30"/>
          <w:szCs w:val="30"/>
        </w:rPr>
        <w:t>Oświadczenie nr 1</w:t>
      </w:r>
    </w:p>
    <w:p>
      <w:pPr>
        <w:pStyle w:val="Normal"/>
        <w:tabs>
          <w:tab w:val="clear" w:pos="1134"/>
          <w:tab w:val="left" w:pos="710" w:leader="none"/>
        </w:tabs>
        <w:autoSpaceDE w:val="false"/>
        <w:bidi w:val="0"/>
        <w:ind w:left="360" w:right="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>dotyczące zaległości w daninach publicznoprawnych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y, że względem Wykonawcy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ie toczy się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 żadne postępowanie podatkowe, czy też administracyjne dotyczące zaległości w daninach publicznoprawnych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……………………………………………………………..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ab/>
        <w:t>Podpisy osób uprawnionych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04T11:47:22Z</dcterms:modified>
  <cp:revision>7</cp:revision>
  <dc:subject/>
  <dc:title/>
</cp:coreProperties>
</file>